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-135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7705090" cy="12695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269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เบียบวาระการประชุม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ผลความก้าวหน้าวิชาโครงการ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นพุธที่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๑๗ กันยาย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๕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๗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๐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น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  ห้องประชุมตึกอำนวยการ  วิทยาลัยเทคนิคสัตหีบ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5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-------------------------------------------------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เบียบวาระที่ 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เรื่องที่ประธานแจ้งให้ที่ประชุมแจ้งทราบ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ติที่ประชุ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เบียบวาระที่ 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รื่องนำเสนอเพื่อพิจารณา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 ติดตามผลวิชา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คเรียนที่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ระจำปีการศึกษา ๒๕๕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 xml:space="preserve">            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ติที่ประชุ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รุปผลรายชื่อโครงการและชี้แจงสิ่งที่นักเรียนต้องส่งในวิชาโครงการ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 xml:space="preserve">            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ติที่ประชุ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เบียบวาระที่ 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เรื่อง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 xml:space="preserve">            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ติที่ประชุ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รับทราบและเข้าร่วม</w:t>
      </w:r>
    </w:p>
    <w:p>
      <w:pPr>
        <w:pStyle w:val="Heading"/>
        <w:tabs>
          <w:tab w:val="clear" w:pos="720"/>
          <w:tab w:val="left" w:pos="8505" w:leader="none"/>
        </w:tabs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ประชุมติดตามความก้าวหน้าวิชาโครงการ ประจำภาคเรีย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/2557”</w:t>
      </w:r>
    </w:p>
    <w:p>
      <w:pPr>
        <w:pStyle w:val="Heading"/>
        <w:tabs>
          <w:tab w:val="clear" w:pos="720"/>
          <w:tab w:val="left" w:pos="850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พุธ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</w:p>
    <w:p>
      <w:pPr>
        <w:pStyle w:val="Heading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 ห้องประชุมตึกอำนวย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ม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ทรา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้าร่วมประชุ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กฤชนพนธ์  ท่าม่ว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ชูสกุล พรหมมา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งวิยะวรรณ ปิ่นโพธิ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ทองคำ แก้วสุ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นรเศรษฐ์ ศิริไปล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สถาพร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>กลอนกิ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สาโรจน์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>อรุณฉา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ทัศนัย มีเฉล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งสาวนันทิยา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>อู่ท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สมบัติ อินยิ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สมบัติ หิริโอตัปป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เจริญ แก้วนาโ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บุญเสริม เรืองสุทธ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อภิชาต หารสุโพธิ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วรวิทย์ เกตุบรรล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ธวัชชัย รัตน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ยนพพร น้อยวัฒน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เกียรติชาย เกตุแก้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ขวัญชัย สงวนพงษ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อาทิตย์ ศิลาอาสน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ปรัชญา สุขนิ่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ภัทรพล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>สุกั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ปพนพัทธ์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>พิมพ์ค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ยคมสรรค์ ภูท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ascii="TH SarabunPSK" w:hAnsi="TH SarabunPSK" w:eastAsia="Cordia New" w:cs="TH SarabunPSK"/>
                <w:lang w:val="en-US" w:eastAsia="en-US"/>
              </w:rPr>
              <w:t>นางณัฐนันท์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>ภิญญศิร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งสาวสิรินทร มูลสวัสดิ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างสจี พรหมมา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070"/>
        <w:gridCol w:w="1350"/>
        <w:gridCol w:w="23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4836795</wp:posOffset>
                  </wp:positionH>
                  <wp:positionV relativeFrom="margin">
                    <wp:posOffset>37465</wp:posOffset>
                  </wp:positionV>
                  <wp:extent cx="979805" cy="979805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7785</wp:posOffset>
                  </wp:positionV>
                  <wp:extent cx="962660" cy="949960"/>
                  <wp:effectExtent l="0" t="0" r="0" b="0"/>
                  <wp:wrapNone/>
                  <wp:docPr id="3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คุณลักษณะผลงานโครงการวิทยาลัยเทคนิคสัตหี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6/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55880</wp:posOffset>
                      </wp:positionV>
                      <wp:extent cx="197485" cy="131445"/>
                      <wp:effectExtent l="5715" t="5715" r="4445" b="4445"/>
                      <wp:wrapNone/>
                      <wp:docPr id="4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120.3pt;margin-top:4.4pt;width:15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58420</wp:posOffset>
                      </wp:positionV>
                      <wp:extent cx="197485" cy="131445"/>
                      <wp:effectExtent l="5715" t="5715" r="4445" b="4445"/>
                      <wp:wrapNone/>
                      <wp:docPr id="5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189.95pt;margin-top:4.6pt;width:15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โครงการ ระดับ        ปวช</w:t>
            </w:r>
            <w:r>
              <w:rPr>
                <w:rFonts w:cs="TH SarabunPSK" w:ascii="TH SarabunPSK" w:hAnsi="TH SarabunPSK"/>
              </w:rPr>
              <w:t xml:space="preserve">.             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แผนกวิชา</w:t>
            </w:r>
            <w:r>
              <w:rPr>
                <w:rFonts w:ascii="TH SarabunPSK" w:hAnsi="TH SarabunPSK" w:cs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373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2400</wp:posOffset>
                      </wp:positionV>
                      <wp:extent cx="2703195" cy="20669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วางรูปถ่าย ผลงานที่ชัดเจนและไม่มีบุคคล ปรากฏในภาพและย่อขนาดให้พอด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ห้ามใช้แบบร่างหรือกราฟฟ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85pt;height:162.75pt;mso-wrap-distance-left:9.05pt;mso-wrap-distance-right:9.05pt;mso-wrap-distance-top:0pt;mso-wrap-distance-bottom:0pt;margin-top:12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วางรูปถ่าย ผลงานที่ชัดเจนและไม่มีบุคคล ปรากฏในภาพและย่อขนาดให้พอด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ห้ามใช้แบบร่างหรือกราฟฟ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51130</wp:posOffset>
                      </wp:positionV>
                      <wp:extent cx="2703195" cy="2066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วางรูปถ่าย ผลงานที่ชัดเจนและไม่มีบุคคล ปรากฏในภาพและย่อขนาดให้พอด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ห้ามใช้แบบร่างหรือกราฟฟ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85pt;height:162.75pt;mso-wrap-distance-left:9.05pt;mso-wrap-distance-right:9.05pt;mso-wrap-distance-top:0pt;mso-wrap-distance-bottom:0pt;margin-top:11.9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วางรูปถ่าย ผลงานที่ชัดเจนและไม่มีบุคคล ปรากฏในภาพและย่อขนาดให้พอด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ห้ามใช้แบบร่างหรือกราฟฟ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</w:rPr>
              <w:t>ใส่ชื่อผลงาน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t xml:space="preserve">: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ผู้จัดทำ      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ิ้นงานระดับ ปวช</w:t>
            </w:r>
            <w:r>
              <w:rPr>
                <w:rFonts w:cs="TH SarabunPSK" w:ascii="TH SarabunPSK" w:hAnsi="TH SarabunPSK"/>
                <w:b/>
                <w:bCs/>
              </w:rPr>
              <w:t>.         2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ิ้นงาน ระดับ ปว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ใส่ชื่อและนามสกุล นักเรีย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</w:rPr>
              <w:t>ใส่รหัส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cs="TH SarabunPSK" w:ascii="TH SarabunPSK" w:hAnsi="TH SarabunPSK"/>
                <w:color w:val="FF0000"/>
              </w:rPr>
              <w:t>5/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ใส่ชื่อและนามสกุล นักเรีย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</w:rPr>
              <w:t>ใส่รหัส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cs="TH SarabunPSK" w:ascii="TH SarabunPSK" w:hAnsi="TH SarabunPSK"/>
                <w:color w:val="FF0000"/>
              </w:rPr>
              <w:t>5/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</w:rPr>
              <w:t>ใส่ชื่อและนามสกุล นักเรีย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ใส่รหัส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cs="TH SarabunPSK" w:ascii="TH SarabunPSK" w:hAnsi="TH SarabunPSK"/>
                <w:color w:val="FF0000"/>
              </w:rPr>
              <w:t>5/2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ที่ปรึกษา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  <w:color w:val="FF0000"/>
              </w:rPr>
              <w:t xml:space="preserve">ใส่ชื่อและนามสกุล </w:t>
            </w:r>
            <w:r>
              <w:rPr>
                <w:rFonts w:ascii="TH SarabunPSK" w:hAnsi="TH SarabunPSK" w:cs="TH SarabunPSK"/>
                <w:color w:val="FF0000"/>
              </w:rPr>
              <w:t>ครูที่ปรึกษา</w:t>
            </w:r>
            <w:r>
              <w:rPr>
                <w:rFonts w:ascii="TH SarabunPSK" w:hAnsi="TH SarabunPSK" w:cs="TH SarabunPSK"/>
              </w:rPr>
              <w:t xml:space="preserve">                                    เบอร์โทรศัพท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  <w:color w:val="FF0000"/>
              </w:rPr>
              <w:t xml:space="preserve">ใส่ชื่อและนามสกุล </w:t>
            </w:r>
            <w:r>
              <w:rPr>
                <w:rFonts w:ascii="TH SarabunPSK" w:hAnsi="TH SarabunPSK" w:cs="TH SarabunPSK"/>
                <w:color w:val="FF0000"/>
              </w:rPr>
              <w:t>ครูที่ปรึกษา</w:t>
            </w:r>
            <w:r>
              <w:rPr>
                <w:rFonts w:ascii="TH SarabunPSK" w:hAnsi="TH SarabunPSK" w:cs="TH SarabunPSK"/>
              </w:rPr>
              <w:t xml:space="preserve">                                    เบอร์โทรศัพท์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  <w:color w:val="FF0000"/>
              </w:rPr>
              <w:t xml:space="preserve">ใส่ชื่อและนามสกุล </w:t>
            </w:r>
            <w:r>
              <w:rPr>
                <w:rFonts w:ascii="TH SarabunPSK" w:hAnsi="TH SarabunPSK" w:cs="TH SarabunPSK"/>
                <w:color w:val="FF0000"/>
              </w:rPr>
              <w:t>ครูที่ปรึกษา</w:t>
            </w:r>
            <w:r>
              <w:rPr>
                <w:rFonts w:ascii="TH SarabunPSK" w:hAnsi="TH SarabunPSK" w:cs="TH SarabunPSK"/>
              </w:rPr>
              <w:t xml:space="preserve">                                    เบอร์โทรศัพท์ </w:t>
            </w:r>
          </w:p>
        </w:tc>
      </w:tr>
      <w:tr>
        <w:trPr>
          <w:trHeight w:val="2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ัดย่อ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สรุปที่มาของการประดิษฐ์ว่ามีแนวคิดอย่างไร เพื่อศึกษาอะ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ให้สามารถเข้าใจได้ง่ายไม่เกิน </w:t>
            </w:r>
            <w:r>
              <w:rPr>
                <w:rFonts w:cs="TH SarabunPSK" w:ascii="TH SarabunPSK" w:hAnsi="TH SarabunPSK"/>
                <w:color w:val="FF0000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</w:rPr>
              <w:t>บรรท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และ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บอกประโยชน์และคุณลักษณะการใช้งาน หรือวิธี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รือลักษณะเด่นที่ดีกว่าเดิม ให้สามารถเข้าใจง่ายไม่เกิน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5</w:t>
            </w:r>
            <w:r>
              <w:rPr>
                <w:rFonts w:ascii="TH SarabunPSK" w:hAnsi="TH SarabunPSK" w:cs="TH SarabunPSK"/>
                <w:color w:val="FF0000"/>
              </w:rPr>
              <w:t>บรรท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สำหรับ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นักเรีย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ำโครงการต้องนำส่งข้อมูลต่อไปนี้ต่อแผนก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1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ูปเล่มโครงการตามแบบฟอร์มวิทยาลัย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่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แต่ละเล่มให้นักเรียนใส่แบบแสดงคุณลักษณะโครงการไปด้วยใน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CD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รื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DVD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นวน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่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ล่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แผ่นให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ขียนชื่อโครงงา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ผู้จัดทำ ชั้น กลุ่ม สาข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ดยบรรจุแผ่นไว้ในซองติดไว้ด้านในปกหลัง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ข้อมูลที่จัดเก็บให้บันทึกเนื้อหาในรูปแบบ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ฟล์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doc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 ไฟล์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pdf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็บในโฟลเดอร์ชื่อโครงการ โดยแยกไฟล์ออกเป็นบ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ังรู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7575</wp:posOffset>
                </wp:positionH>
                <wp:positionV relativeFrom="paragraph">
                  <wp:posOffset>2429510</wp:posOffset>
                </wp:positionV>
                <wp:extent cx="1908175" cy="318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3182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5pt;margin-top:191.3pt;width:150.2pt;height:25pt;mso-wrap-style:none;v-text-anchor:middle">
                <v:fill o:detectmouseclick="t" type="solid" color2="black" opacity="0.0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05</wp:posOffset>
                </wp:positionH>
                <wp:positionV relativeFrom="paragraph">
                  <wp:posOffset>2802890</wp:posOffset>
                </wp:positionV>
                <wp:extent cx="1908175" cy="318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3182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5pt;margin-top:220.7pt;width:150.2pt;height:25pt;mso-wrap-style:none;v-text-anchor:middle">
                <v:fill o:detectmouseclick="t" type="solid" color2="black" opacity="0.0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14800" cy="3048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นักเรียนเพิ่มเอกสารแบบคุณลักษณะโครงการเข้าไปในไฟล์ที่จัดทำเล่มด้ว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Download </w:t>
      </w:r>
      <w:r>
        <w:rPr>
          <w:rFonts w:ascii="TH SarabunPSK" w:hAnsi="TH SarabunPSK" w:cs="TH SarabunPSK"/>
          <w:sz w:val="36"/>
          <w:sz w:val="36"/>
          <w:szCs w:val="36"/>
        </w:rPr>
        <w:t>แบบคุณลักษณะโครงการที่น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/>
        <w:t>http://chusgul.com/tatc/file/cha.doc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760095" cy="828675"/>
            <wp:effectExtent l="0" t="0" r="0" b="0"/>
            <wp:docPr id="1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74625</wp:posOffset>
                </wp:positionV>
                <wp:extent cx="48920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13.75pt;width:38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</wp:posOffset>
                </wp:positionH>
                <wp:positionV relativeFrom="paragraph">
                  <wp:posOffset>184785</wp:posOffset>
                </wp:positionV>
                <wp:extent cx="53320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4.55pt;width:4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color w:val="FF0000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94310</wp:posOffset>
                </wp:positionV>
                <wp:extent cx="53320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5.3pt;width:41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งานผลโครงงานวิชาชีพ</w:t>
      </w:r>
      <w:r>
        <w:rPr>
          <w:rFonts w:ascii="TH SarabunPSK" w:hAnsi="TH SarabunPSK" w:cs="TH SarabunPSK"/>
          <w:color w:val="FF0000"/>
        </w:rPr>
        <w:t>แผนก</w:t>
      </w:r>
      <w:r>
        <w:rPr>
          <w:rFonts w:ascii="TH SarabunPSK" w:hAnsi="TH SarabunPSK" w:cs="TH SarabunPSK"/>
          <w:color w:val="FF0000"/>
        </w:rPr>
        <w:t>……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ะดับ ปวช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๕๗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แนบมาด้วย </w:t>
      </w:r>
      <w:bookmarkStart w:id="0" w:name="OLE_LINK2"/>
      <w:bookmarkStart w:id="1" w:name="OLE_LINK1"/>
      <w:r>
        <w:rPr>
          <w:rFonts w:ascii="TH SarabunPSK" w:hAnsi="TH SarabunPSK" w:cs="TH SarabunPSK"/>
        </w:rPr>
        <w:t>รายงานผลการจัดทำโครงงานวิชาชีพภาคเรีย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 ปีการศึกษา ๒๕๕</w:t>
      </w:r>
      <w:bookmarkEnd w:id="0"/>
      <w:bookmarkEnd w:id="1"/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ได้รับมอบหมายให้ปฏิบัติหน้าที่สอนในวิชาโครงงานประจำปีการศึกษา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โดยมีจำนวนนักศึกษาระดับ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…………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ทะเบียนเรียนในวิชาโครงง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การดำเนินการดังกล่าวได้สำเร็จลุล่วงลงแล้ว จึงขอรายงานผลโครงงานนักศึกษาระดับ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โครงงาน  เอกสารดังแนบ 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ทราบ </w:t>
      </w:r>
    </w:p>
    <w:p>
      <w:pPr>
        <w:pStyle w:val="Normal"/>
        <w:ind w:right="3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98755</wp:posOffset>
                </wp:positionV>
                <wp:extent cx="2217420" cy="1950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สนอผู้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ูสกุล พรหมมา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สิ่งประ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153.55pt;mso-wrap-distance-left:9.05pt;mso-wrap-distance-right:9.05pt;mso-wrap-distance-top:0pt;mso-wrap-distance-bottom:0pt;margin-top: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เสนอผู้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ชูสกุล พรหมมาศ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งานสิ่ง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3640</wp:posOffset>
                </wp:positionH>
                <wp:positionV relativeFrom="paragraph">
                  <wp:posOffset>203200</wp:posOffset>
                </wp:positionV>
                <wp:extent cx="2208530" cy="1380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.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โครงงานวิช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8.7pt;mso-wrap-distance-left:9.05pt;mso-wrap-distance-right:9.05pt;mso-wrap-distance-top:0pt;mso-wrap-distance-bottom:0pt;margin-top:16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…….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ูที่ปรึกษาโครงงาน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640</wp:posOffset>
                </wp:positionH>
                <wp:positionV relativeFrom="paragraph">
                  <wp:posOffset>55880</wp:posOffset>
                </wp:positionV>
                <wp:extent cx="2208530" cy="19323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ั่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ชรินทร์ ศิริพานิ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เทคนิคสัตหี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52.15pt;mso-wrap-distance-left:9.05pt;mso-wrap-distance-right:9.05pt;mso-wrap-distance-top:0pt;mso-wrap-distance-bottom:0pt;margin-top:4.4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ั่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วัชรินทร์ ศิริพานิช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เทคนิคสัตห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39395</wp:posOffset>
                </wp:positionV>
                <wp:extent cx="2208530" cy="162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สนอผู้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ฤชพนธ์ ท่าม่ว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27.7pt;mso-wrap-distance-left:9.05pt;mso-wrap-distance-right:9.05pt;mso-wrap-distance-top:0pt;mso-wrap-distance-bottom:0pt;margin-top:18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เสนอผู้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ฤชพนธ์ ท่าม่ว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ายงานผลการจัดทำโครงงานวิชาชีพภาคเรียนที่ 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การศึกษา ๒๕๕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6857" w:leader="none"/>
          <w:tab w:val="left" w:pos="8228" w:leader="none"/>
        </w:tabs>
        <w:ind w:left="9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ครูผู้สอนวิชาโครงการ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____________________________________________</w:t>
        <w:tab/>
        <w:tab/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.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2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ส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13"/>
        <w:gridCol w:w="1775"/>
        <w:gridCol w:w="1963"/>
        <w:gridCol w:w="1301"/>
        <w:gridCol w:w="1639"/>
      </w:tblGrid>
      <w:tr>
        <w:trPr>
          <w:trHeight w:val="3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โครงกา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นักศึกษ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นักศึกษ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760095" cy="8286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174625</wp:posOffset>
                </wp:positionV>
                <wp:extent cx="48920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3.75pt;width:38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184785</wp:posOffset>
                </wp:positionV>
                <wp:extent cx="53320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4.55pt;width:4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194310</wp:posOffset>
                </wp:positionV>
                <wp:extent cx="53320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5.3pt;width:41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ส่งโครงงานวิชาชีพสาขาวิชา</w:t>
      </w:r>
      <w:r>
        <w:rPr>
          <w:rFonts w:ascii="TH SarabunPSK" w:hAnsi="TH SarabunPSK" w:cs="TH SarabunPSK"/>
          <w:color w:val="FF0000"/>
        </w:rPr>
        <w:t>………………………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ะดับ ปวส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๕๗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ัวหน้างานห้องสมุด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สาขาวิชา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ได้ดำเนินการจัดทำวิชาโครงงานประจำปีการศึกษา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โดยมีจำนวนนักศึกษาระดับ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…………</w:t>
      </w:r>
      <w:r>
        <w:rPr>
          <w:rFonts w:ascii="TH SarabunPSK" w:hAnsi="TH SarabunPSK" w:cs="TH SarabunPSK"/>
        </w:rPr>
        <w:t>ลงทะเบียนในวิชาโครงง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การดำเนินการดังกล่าวได้สำเร็จลุล่วงลงแล้ว จึงขอนำส่งผลงานโครงงานระดับ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เล่ม   เพื่อให้เกิดประโยชน์กับนักเรียน นักศึกษา ครูอาจารย์ และผู้สนใจทั่วไป ในการใช้เป็นแนวทางในการทำโครงงานวิชาชีพ การพัฒนาโครงงาน การจัดทำสิ่งประดิษฐ์และการเผยแพร่ต่อไป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ดำเนินการ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3" w:firstLine="720"/>
        <w:rPr/>
      </w:pPr>
      <w:r>
        <w:rPr>
          <w:rFonts w:eastAsia="TH SarabunPSK" w:cs="TH SarabunPSK" w:ascii="TH SarabunPSK" w:hAnsi="TH SarabunPSK"/>
          <w:lang w:val="en-GB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.)</w:t>
      </w:r>
    </w:p>
    <w:p>
      <w:pPr>
        <w:pStyle w:val="Normal"/>
        <w:ind w:right="3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หัวหน้าสาขาวิชา</w:t>
      </w:r>
      <w:r>
        <w:rPr>
          <w:rFonts w:ascii="TH SarabunPSK" w:hAnsi="TH SarabunPSK" w:cs="TH SarabunPSK"/>
        </w:rPr>
        <w:t>……………</w: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ห้องสมุดได้รับเอกสารประกอบโครงงาน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ล่ม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/>
      </w:pPr>
      <w:r>
        <w:rPr>
          <w:rFonts w:ascii="TH SarabunPSK" w:hAnsi="TH SarabunPSK" w:cs="TH SarabunPSK"/>
        </w:rPr>
        <w:t>ลงชื่อ</w:t>
      </w:r>
      <w:bookmarkStart w:id="2" w:name="OLE_LINK4"/>
      <w:bookmarkStart w:id="3" w:name="OLE_LINK3"/>
      <w:r>
        <w:rPr>
          <w:rFonts w:ascii="TH SarabunPSK" w:hAnsi="TH SarabunPSK" w:cs="TH SarabunPSK"/>
        </w:rPr>
        <w:t>………………………………………</w:t>
      </w:r>
      <w:bookmarkEnd w:id="2"/>
      <w:bookmarkEnd w:id="3"/>
      <w:r>
        <w:rPr>
          <w:rFonts w:cs="TH SarabunPSK" w:ascii="TH SarabunPSK" w:hAnsi="TH SarabunPSK"/>
        </w:rPr>
        <w:t>..</w:t>
      </w:r>
    </w:p>
    <w:p>
      <w:pPr>
        <w:pStyle w:val="Normal"/>
        <w:ind w:right="3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………………………………………)</w:t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งานห้องสมุด</w:t>
      </w:r>
      <w:r>
        <w:br w:type="page"/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ายงานผลการจัดทำโครงงานวิชาชีพภาคเรียนที่ 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การศึกษา ๒๕๕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6857" w:leader="none"/>
          <w:tab w:val="left" w:pos="8228" w:leader="none"/>
        </w:tabs>
        <w:ind w:left="9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ครูผู้สอนวิชาโครงการ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____________________________________________</w:t>
        <w:tab/>
        <w:tab/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.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2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ส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.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9"/>
        <w:gridCol w:w="2166"/>
        <w:gridCol w:w="1834"/>
        <w:gridCol w:w="1003"/>
      </w:tblGrid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โครงกา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นักศึกษ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นักศึกษ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90" w:footer="0" w:bottom="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Cs w:val="40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0:00Z</dcterms:created>
  <dc:creator>User</dc:creator>
  <dc:description/>
  <cp:keywords/>
  <dc:language>en-US</dc:language>
  <cp:lastModifiedBy>chusgul</cp:lastModifiedBy>
  <cp:lastPrinted>2014-02-25T17:08:00Z</cp:lastPrinted>
  <dcterms:modified xsi:type="dcterms:W3CDTF">2014-09-17T02:56:00Z</dcterms:modified>
  <cp:revision>4</cp:revision>
  <dc:subject/>
  <dc:title/>
</cp:coreProperties>
</file>