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ascii="TH SarabunPSK" w:hAnsi="TH SarabunPSK" w:cs="TH SarabunPSK"/>
          <w:color w:val="FF0000"/>
          <w:lang w:val="en-GB"/>
        </w:rPr>
        <w:t xml:space="preserve"> </w:t>
      </w:r>
      <w:r>
        <w:rPr>
          <w:rFonts w:ascii="TH SarabunPSK" w:hAnsi="TH SarabunPSK" w:cs="TH SarabunPSK"/>
          <w:color w:val="FF0000"/>
          <w:lang w:val="en-GB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งานผลโครงงานวิชาชีพ</w:t>
      </w:r>
      <w:r>
        <w:rPr>
          <w:rFonts w:ascii="TH SarabunPSK" w:hAnsi="TH SarabunPSK" w:cs="TH SarabunPSK"/>
          <w:color w:val="FF0000"/>
        </w:rPr>
        <w:t>แผนก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ช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๖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แนบมาด้วย </w:t>
      </w:r>
      <w:bookmarkStart w:id="0" w:name="OLE_LINK2"/>
      <w:bookmarkStart w:id="1" w:name="OLE_LINK1"/>
      <w:r>
        <w:rPr>
          <w:rFonts w:ascii="TH SarabunPSK" w:hAnsi="TH SarabunPSK" w:cs="TH SarabunPSK"/>
        </w:rPr>
        <w:t>รายงานผลการจัดทำโครงงานวิชาชีพภาคเรีย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ปีการศึกษา ๒๕๕๖</w:t>
      </w:r>
      <w:bookmarkEnd w:id="0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รับมอบหมายให้ปฏิบัติหน้าที่สอนในวิชาโครงงานประจำปีการศึกษา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  <w:color w:val="FF0000"/>
        </w:rPr>
        <w:t>ปวช</w:t>
      </w:r>
      <w:r>
        <w:rPr>
          <w:rFonts w:ascii="TH SarabunPSK" w:hAnsi="TH SarabunPSK" w:cs="TH SarabunPSK"/>
          <w:color w:val="FF0000"/>
        </w:rPr>
        <w:t>…</w:t>
      </w:r>
      <w:r>
        <w:rPr>
          <w:rFonts w:ascii="TH SarabunPSK" w:hAnsi="TH SarabunPSK" w:cs="TH SarabunPSK"/>
          <w:color w:val="FF0000"/>
        </w:rPr>
        <w:t>ปวส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ทะเบียนเร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โดยมีจำนวนโครงงานทั้งหมด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โครงงาน  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ครงงาน  ไม่ผ่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โครงงาน    รายละเอียดตามเอกสารดังแนบ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 </w:t>
      </w:r>
    </w:p>
    <w:p>
      <w:pPr>
        <w:pStyle w:val="Normal"/>
        <w:ind w:right="3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2217420" cy="1950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ูสกุล พรหมมา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สิ่ง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153.55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ชูสกุล พรหมมาศ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203200</wp:posOffset>
                </wp:positionV>
                <wp:extent cx="220853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.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โครงงาน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8.7pt;mso-wrap-distance-left:9.05pt;mso-wrap-distance-right:9.05pt;mso-wrap-distance-top:0pt;mso-wrap-distance-bottom:0pt;margin-top:16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…….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โครงงานวิช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าขาวิชา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55880</wp:posOffset>
                </wp:positionV>
                <wp:extent cx="2208530" cy="1932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ชรินทร์ ศิริ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2.15pt;mso-wrap-distance-left:9.05pt;mso-wrap-distance-right:9.05pt;mso-wrap-distance-top:0pt;mso-wrap-distance-bottom:0pt;margin-top:4.4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วัชรินทร์ ศิริ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2208530" cy="162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ฤชพนธ์ ท่าม่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7.7pt;mso-wrap-distance-left:9.05pt;mso-wrap-distance-right:9.05pt;mso-wrap-distance-top:0pt;mso-wrap-distance-bottom:0pt;margin-top:1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ฤชพนธ์ ท่าม่ว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ผลการจัดทำโครงงานวิชาชีพภาคเรียนที่ ๒ ปีการศึกษา ๒๕๕๖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54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3"/>
        <w:gridCol w:w="1759"/>
        <w:gridCol w:w="1947"/>
        <w:gridCol w:w="1289"/>
        <w:gridCol w:w="2547"/>
      </w:tblGrid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ผ่าน 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ณีไม่ผ่านกรุณาระบุสาเหตุ พอสังเขป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4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1759"/>
        <w:gridCol w:w="1947"/>
        <w:gridCol w:w="1289"/>
        <w:gridCol w:w="2547"/>
      </w:tblGrid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ผ่าน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ณีไม่ผ่านกรุณาระบุสาเหตุ พอสังเขป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>๒๑</w:t>
      </w:r>
      <w:r>
        <w:rPr>
          <w:rFonts w:ascii="TH SarabunPSK" w:hAnsi="TH SarabunPSK" w:cs="TH SarabunPSK"/>
          <w:color w:val="FF0000"/>
          <w:lang w:val="en-GB"/>
        </w:rPr>
        <w:t xml:space="preserve"> </w:t>
      </w:r>
      <w:r>
        <w:rPr>
          <w:rFonts w:ascii="TH SarabunPSK" w:hAnsi="TH SarabunPSK" w:cs="TH SarabunPSK"/>
          <w:color w:val="FF0000"/>
        </w:rPr>
        <w:t>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ส่งโครงงานวิชาชีพสาขาวิชา</w:t>
      </w:r>
      <w:r>
        <w:rPr>
          <w:rFonts w:ascii="TH SarabunPSK" w:hAnsi="TH SarabunPSK" w:cs="TH SarabunPSK"/>
          <w:color w:val="FF0000"/>
        </w:rPr>
        <w:t>…………………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ส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๖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งานห้องสมุด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าขาวิช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ดำเนินการจัดทำวิชาโครงงานประจำปีการศึกษา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…………</w:t>
      </w:r>
      <w:r>
        <w:rPr>
          <w:rFonts w:ascii="TH SarabunPSK" w:hAnsi="TH SarabunPSK" w:cs="TH SarabunPSK"/>
        </w:rPr>
        <w:t>ลงทะเบ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นำส่งผลงานโครงงานระดับ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เล่ม   เพื่อให้เกิดประโยชน์กับนักเรียน นักศึกษา ครูอาจารย์ และผู้สนใจทั่วไป ในการใช้เป็นแนวทางในการทำโครงงานวิชาชีพ การพัฒนาโครงงาน การจัดทำสิ่งประดิษฐ์และการเผยแพร่ต่อไป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ดำเนินการ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" w:firstLine="720"/>
        <w:rPr/>
      </w:pPr>
      <w:r>
        <w:rPr>
          <w:rFonts w:eastAsia="TH SarabunPSK" w:cs="TH SarabunPSK" w:ascii="TH SarabunPSK" w:hAnsi="TH SarabunPSK"/>
          <w:lang w:val="en-GB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.)</w:t>
      </w:r>
    </w:p>
    <w:p>
      <w:pPr>
        <w:pStyle w:val="Normal"/>
        <w:ind w:right="3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……………</w: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ห้องสมุดได้รับเอกสารประกอบโครงงาน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3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ะภาพัน งามบุญ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ห้องสมุด</w:t>
      </w:r>
      <w:r>
        <w:br w:type="page"/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ำส่ง</w:t>
      </w:r>
      <w:r>
        <w:rPr>
          <w:rFonts w:ascii="TH SarabunPSK" w:hAnsi="TH SarabunPSK" w:cs="TH SarabunPSK"/>
          <w:b/>
          <w:b/>
          <w:bCs/>
          <w:color w:val="000000"/>
        </w:rPr>
        <w:t>โครงงานวิชาชีพภาคเรียนที่ ๒ ปีการศึกษา ๒๕๕๖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ล่ม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3"/>
        <w:gridCol w:w="1767"/>
        <w:gridCol w:w="2187"/>
        <w:gridCol w:w="1292"/>
      </w:tblGrid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3"/>
        <w:gridCol w:w="1767"/>
        <w:gridCol w:w="2187"/>
        <w:gridCol w:w="1292"/>
      </w:tblGrid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810" w:footer="0" w:bottom="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4:00Z</dcterms:created>
  <dc:creator>User</dc:creator>
  <dc:description/>
  <cp:keywords/>
  <dc:language>en-US</dc:language>
  <cp:lastModifiedBy>chusgul</cp:lastModifiedBy>
  <cp:lastPrinted>2014-02-25T17:08:00Z</cp:lastPrinted>
  <dcterms:modified xsi:type="dcterms:W3CDTF">2014-06-15T08:14:00Z</dcterms:modified>
  <cp:revision>6</cp:revision>
  <dc:subject/>
  <dc:title/>
</cp:coreProperties>
</file>