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ติดตามการจัดการเรียนการสอนงานวิชาโครงการ</w:t>
      </w:r>
    </w:p>
    <w:tbl>
      <w:tblPr>
        <w:tblW w:w="96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8"/>
        <w:gridCol w:w="5801"/>
        <w:gridCol w:w="15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สนอ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ูผู้สอนส่งรายชื่อโครงการของนักเรียนนักศึกษาพร้อมรายชื่อครูที่ปรึกษา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2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ตรียมตัวนำเสนอผลงานต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ุปก่อนปิดเทอ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ักศึกษานำเสนอผลงาน ครูที่ปรึกษา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คะแนนความก้าวหน้าวิช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/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</w:t>
      </w:r>
    </w:p>
    <w:tbl>
      <w:tblPr>
        <w:tblW w:w="1091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30"/>
        <w:gridCol w:w="3686"/>
        <w:gridCol w:w="1275"/>
        <w:gridCol w:w="12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 ณ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ผลคะแนนความก้าวหน้าวิช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/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</w:t>
      </w:r>
    </w:p>
    <w:tbl>
      <w:tblPr>
        <w:tblW w:w="10915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3"/>
        <w:gridCol w:w="1134"/>
        <w:gridCol w:w="1134"/>
        <w:gridCol w:w="1134"/>
        <w:gridCol w:w="1134"/>
        <w:gridCol w:w="1417"/>
      </w:tblGrid>
      <w:tr>
        <w:trPr>
          <w:trHeight w:val="3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ความก้าวหน้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 ณ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รวบรวมรายชื่อ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งานวิชาชีพภาคเรียน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</w:rPr>
        <w:t>2557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รูผู้สอนวิชาโครงก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127000</wp:posOffset>
                </wp:positionV>
                <wp:extent cx="66484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0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127000</wp:posOffset>
                </wp:positionV>
                <wp:extent cx="6648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0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</w:rPr>
        <w:t>.)</w:t>
      </w:r>
    </w:p>
    <w:tbl>
      <w:tblPr>
        <w:tblW w:w="6000" w:type="pct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92"/>
        <w:gridCol w:w="1249"/>
        <w:gridCol w:w="2158"/>
        <w:gridCol w:w="956"/>
        <w:gridCol w:w="2431"/>
      </w:tblGrid>
      <w:tr>
        <w:trPr>
          <w:trHeight w:val="3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นัก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 นามสกุ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รูที่ปรึกษา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ากกาพริ๊นเตอร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bookmarkStart w:id="0" w:name="OLE_LINK5"/>
            <w:bookmarkStart w:id="1" w:name="OLE_LINK4"/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  <w:bookmarkEnd w:id="0"/>
            <w:bookmarkEnd w:id="1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50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E5B8B7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E5B8B7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</w:rPr>
        <w:t>แบบรวบรวมรายชื่อ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งานวิชาชีพภาคเรียน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</w:rPr>
        <w:t>2557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รูผู้สอนวิชาโครงก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127000</wp:posOffset>
                </wp:positionV>
                <wp:extent cx="66484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0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4485</wp:posOffset>
                </wp:positionH>
                <wp:positionV relativeFrom="paragraph">
                  <wp:posOffset>127000</wp:posOffset>
                </wp:positionV>
                <wp:extent cx="6648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0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</w:rPr>
        <w:t>.)</w:t>
      </w:r>
    </w:p>
    <w:tbl>
      <w:tblPr>
        <w:tblW w:w="6000" w:type="pct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92"/>
        <w:gridCol w:w="1249"/>
        <w:gridCol w:w="2158"/>
        <w:gridCol w:w="956"/>
        <w:gridCol w:w="2431"/>
      </w:tblGrid>
      <w:tr>
        <w:trPr>
          <w:trHeight w:val="3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นัก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 นามสกุ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รูที่ปรึกษา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ากกาพริ๊นเตอร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50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E5B8B7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E5B8B7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รวบรวมรายชื่อ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งานวิชาชีพภาคเรียน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</w:rPr>
        <w:t>2557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รูผู้สอนวิชาโครงก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127000</wp:posOffset>
                </wp:positionV>
                <wp:extent cx="66484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0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4485</wp:posOffset>
                </wp:positionH>
                <wp:positionV relativeFrom="paragraph">
                  <wp:posOffset>127000</wp:posOffset>
                </wp:positionV>
                <wp:extent cx="6648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0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</w:rPr>
        <w:t>.)</w:t>
      </w:r>
    </w:p>
    <w:tbl>
      <w:tblPr>
        <w:tblW w:w="6000" w:type="pct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92"/>
        <w:gridCol w:w="1249"/>
        <w:gridCol w:w="2158"/>
        <w:gridCol w:w="956"/>
        <w:gridCol w:w="2431"/>
      </w:tblGrid>
      <w:tr>
        <w:trPr>
          <w:trHeight w:val="3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นัก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 นามสกุ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รูที่ปรึกษา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ากกาพริ๊นเตอร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50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E5B8B7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E5B8B7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96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36:00Z</dcterms:created>
  <dc:creator>FasterUser</dc:creator>
  <dc:description/>
  <dc:language>en-US</dc:language>
  <cp:lastModifiedBy>chusgul</cp:lastModifiedBy>
  <cp:lastPrinted>2014-06-10T17:08:00Z</cp:lastPrinted>
  <dcterms:modified xsi:type="dcterms:W3CDTF">2014-06-15T07:56:00Z</dcterms:modified>
  <cp:revision>4</cp:revision>
  <dc:subject/>
  <dc:title>Ff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