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2070"/>
        <w:gridCol w:w="1350"/>
        <w:gridCol w:w="1990"/>
      </w:tblGrid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36795</wp:posOffset>
                  </wp:positionH>
                  <wp:positionV relativeFrom="margin">
                    <wp:posOffset>37465</wp:posOffset>
                  </wp:positionV>
                  <wp:extent cx="979805" cy="979805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7785</wp:posOffset>
                  </wp:positionV>
                  <wp:extent cx="962660" cy="949960"/>
                  <wp:effectExtent l="0" t="0" r="0" b="0"/>
                  <wp:wrapNone/>
                  <wp:docPr id="2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คุณลักษณะผลงานโครงการวิทยาลัยเทคนิคสัตหี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55880</wp:posOffset>
                      </wp:positionV>
                      <wp:extent cx="197485" cy="131445"/>
                      <wp:effectExtent l="5715" t="5715" r="4445" b="4445"/>
                      <wp:wrapNone/>
                      <wp:docPr id="3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120.3pt;margin-top:4.4pt;width:15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8420</wp:posOffset>
                      </wp:positionV>
                      <wp:extent cx="197485" cy="131445"/>
                      <wp:effectExtent l="5715" t="5715" r="4445" b="4445"/>
                      <wp:wrapNone/>
                      <wp:docPr id="4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189.95pt;margin-top:4.6pt;width:15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ระดับ        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3734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2400</wp:posOffset>
                      </wp:positionV>
                      <wp:extent cx="2703195" cy="20669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ห้ามใช้แบบร่างหรือกราฟฟ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5pt;height:162.75pt;mso-wrap-distance-left:9.05pt;mso-wrap-distance-right:9.05pt;mso-wrap-distance-top:0pt;mso-wrap-distance-bottom:0pt;margin-top:12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้ามใช้แบบร่างหรือกราฟฟ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51130</wp:posOffset>
                      </wp:positionV>
                      <wp:extent cx="2703195" cy="20669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ห้ามใช้แบบร่างหรือกราฟฟ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5pt;height:162.75pt;mso-wrap-distance-left:9.05pt;mso-wrap-distance-right:9.05pt;mso-wrap-distance-top:0pt;mso-wrap-distance-bottom:0pt;margin-top:11.9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วางรูปถ่าย ผลงานที่ชัดเจนและไม่มีบุคคล ปรากฏในภาพและย่อขนาดให้พอด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ห้ามใช้แบบร่างหรือกราฟฟ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ชื่อผลงาน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จัดทำ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ระดับ 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        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 ระดับ 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รหัสนักเรีย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รหัสนักเรีย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ชื่อและนามสกุล นักเรีย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ส่รหัสนักเรีย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เบอร์โทร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ส่ชื่อและนามสกุล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>
          <w:trHeight w:val="2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รุปที่มาของการประดิษฐ์ว่ามีแนวคิดอย่างไร เพื่อศึกษาอะไ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ห้สามารถเข้าใจได้ง่ายไม่เกิ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ท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และคุณ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อกประโยชน์และคุณลักษณะการใช้งาน หรือวิธี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ลักษณะเด่นที่ดีกว่าเดิม ให้สามารถเข้าใจง่ายไม่เกิ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รรทัด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0:00Z</dcterms:created>
  <dc:creator>chusgul</dc:creator>
  <dc:description/>
  <dc:language>en-US</dc:language>
  <cp:lastModifiedBy>chusgul</cp:lastModifiedBy>
  <cp:lastPrinted>2013-09-03T05:07:00Z</cp:lastPrinted>
  <dcterms:modified xsi:type="dcterms:W3CDTF">2013-11-24T16:40:00Z</dcterms:modified>
  <cp:revision>2</cp:revision>
  <dc:subject/>
  <dc:title/>
</cp:coreProperties>
</file>