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 เข้าร่วมประกว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วดสิ่งประดิษฐ์ของคนรุ่นใหม่ ระดับอาชีวศึกษาจังหวัด จังหวัดชลบุรี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ิทยาลัยเทคนิคสัตหี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182880</wp:posOffset>
                </wp:positionV>
                <wp:extent cx="4831080" cy="0"/>
                <wp:effectExtent l="0" t="1905" r="0" b="1905"/>
                <wp:wrapNone/>
                <wp:docPr id="1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4.4pt" to="430.75pt,14.4pt" ID="ตัวเชื่อมต่อตรง 18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780</wp:posOffset>
                </wp:positionH>
                <wp:positionV relativeFrom="paragraph">
                  <wp:posOffset>168910</wp:posOffset>
                </wp:positionV>
                <wp:extent cx="4728845" cy="0"/>
                <wp:effectExtent l="0" t="1905" r="0" b="1905"/>
                <wp:wrapNone/>
                <wp:docPr id="2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3.3pt" to="433.7pt,13.3pt" ID="ตัวเชื่อมต่อตรง 19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ประเภทสิ่งประดิษฐ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44450</wp:posOffset>
                </wp:positionV>
                <wp:extent cx="161925" cy="114300"/>
                <wp:effectExtent l="2540" t="1905" r="1270" b="1905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15.15pt;margin-top:3.5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45085</wp:posOffset>
                </wp:positionV>
                <wp:extent cx="161925" cy="114300"/>
                <wp:effectExtent l="2540" t="1905" r="1270" b="1905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199.8pt;margin-top:3.55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1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่งประดิษฐ์เพื่อพัฒนาคุณภาพชีวิต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5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่งประดิษฐ์ประเภทภูมิปัญญาสร้างสรรค์เศรษฐกิ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35560</wp:posOffset>
                </wp:positionV>
                <wp:extent cx="161925" cy="114300"/>
                <wp:effectExtent l="2540" t="1905" r="1270" b="1905"/>
                <wp:wrapNone/>
                <wp:docPr id="5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14.65pt;margin-top:2.8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7460</wp:posOffset>
                </wp:positionH>
                <wp:positionV relativeFrom="paragraph">
                  <wp:posOffset>43180</wp:posOffset>
                </wp:positionV>
                <wp:extent cx="161925" cy="114300"/>
                <wp:effectExtent l="2540" t="1905" r="1270" b="1905"/>
                <wp:wrapNone/>
                <wp:docPr id="6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199.8pt;margin-top:3.4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2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่งประดิษฐ์เพื่อการประกอบอาชีพ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>6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่งประดิษฐ์เพื่อพัฒนาต่อยอดนวัตกรรมและเทคโนโลย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32385</wp:posOffset>
                </wp:positionV>
                <wp:extent cx="161925" cy="114300"/>
                <wp:effectExtent l="2540" t="1905" r="1270" b="1905"/>
                <wp:wrapNone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14.4pt;margin-top:2.55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40640</wp:posOffset>
                </wp:positionV>
                <wp:extent cx="161925" cy="114300"/>
                <wp:effectExtent l="2540" t="1905" r="1270" b="1905"/>
                <wp:wrapNone/>
                <wp:docPr id="8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stroked="t" o:allowincell="f" style="position:absolute;margin-left:199.8pt;margin-top:3.2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3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่งประดิษฐ์ประเภทผลิตภัณฑ์สำเร็จรูป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7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่งประดิษฐ์เพื่อป้องกันและบรรเทาอุทกภ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29845</wp:posOffset>
                </wp:positionV>
                <wp:extent cx="161925" cy="114300"/>
                <wp:effectExtent l="2540" t="1905" r="1270" b="1905"/>
                <wp:wrapNone/>
                <wp:docPr id="9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stroked="t" o:allowincell="f" style="position:absolute;margin-left:14.4pt;margin-top:2.35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4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่งประดิษฐ์ด้านพลังงานและสิ่งแวดล้อ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4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ักศึกษาผู้ประดิษฐ์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เก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150495</wp:posOffset>
                </wp:positionV>
                <wp:extent cx="2113280" cy="0"/>
                <wp:effectExtent l="0" t="1905" r="0" b="1905"/>
                <wp:wrapNone/>
                <wp:docPr id="10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1.85pt" to="214.1pt,11.85pt" ID="ตัวเชื่อมต่อตรง 8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1470</wp:posOffset>
                </wp:positionH>
                <wp:positionV relativeFrom="paragraph">
                  <wp:posOffset>154305</wp:posOffset>
                </wp:positionV>
                <wp:extent cx="2113280" cy="0"/>
                <wp:effectExtent l="0" t="1905" r="635" b="1905"/>
                <wp:wrapNone/>
                <wp:docPr id="11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2.15pt" to="392.45pt,12.15pt" ID="ตัวเชื่อมต่อตรง 9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ab/>
        <w:t>1.)</w:t>
        <w:tab/>
        <w:tab/>
        <w:tab/>
        <w:tab/>
        <w:tab/>
        <w:t>6.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</wp:posOffset>
                </wp:positionH>
                <wp:positionV relativeFrom="paragraph">
                  <wp:posOffset>165735</wp:posOffset>
                </wp:positionV>
                <wp:extent cx="2113280" cy="0"/>
                <wp:effectExtent l="0" t="1905" r="0" b="1905"/>
                <wp:wrapNone/>
                <wp:docPr id="12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3.05pt" to="214.05pt,13.05pt" ID="ตัวเชื่อมต่อตรง 10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1470</wp:posOffset>
                </wp:positionH>
                <wp:positionV relativeFrom="paragraph">
                  <wp:posOffset>169545</wp:posOffset>
                </wp:positionV>
                <wp:extent cx="2113280" cy="0"/>
                <wp:effectExtent l="0" t="1905" r="635" b="1905"/>
                <wp:wrapNone/>
                <wp:docPr id="1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3.35pt" to="392.45pt,13.35pt" ID="ตัวเชื่อมต่อตรง 11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2.)</w:t>
        <w:tab/>
        <w:tab/>
        <w:tab/>
        <w:tab/>
        <w:tab/>
        <w:t>7.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158115</wp:posOffset>
                </wp:positionV>
                <wp:extent cx="2113280" cy="0"/>
                <wp:effectExtent l="0" t="1905" r="0" b="1905"/>
                <wp:wrapNone/>
                <wp:docPr id="14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2.45pt" to="214.05pt,12.45pt" ID="ตัวเชื่อมต่อตรง 12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161925</wp:posOffset>
                </wp:positionV>
                <wp:extent cx="2113280" cy="0"/>
                <wp:effectExtent l="0" t="1905" r="635" b="1905"/>
                <wp:wrapNone/>
                <wp:docPr id="15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2.75pt" to="392.45pt,12.75pt" ID="ตัวเชื่อมต่อตรง 13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3.)</w:t>
        <w:tab/>
        <w:tab/>
        <w:tab/>
        <w:tab/>
        <w:tab/>
        <w:t>8.)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95</wp:posOffset>
                </wp:positionH>
                <wp:positionV relativeFrom="paragraph">
                  <wp:posOffset>149860</wp:posOffset>
                </wp:positionV>
                <wp:extent cx="2113280" cy="0"/>
                <wp:effectExtent l="0" t="1905" r="0" b="1905"/>
                <wp:wrapNone/>
                <wp:docPr id="16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1.8pt" to="214.2pt,11.8pt" ID="ตัวเชื่อมต่อตรง 14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3375</wp:posOffset>
                </wp:positionH>
                <wp:positionV relativeFrom="paragraph">
                  <wp:posOffset>153670</wp:posOffset>
                </wp:positionV>
                <wp:extent cx="2113280" cy="0"/>
                <wp:effectExtent l="0" t="1905" r="0" b="1905"/>
                <wp:wrapNone/>
                <wp:docPr id="17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2.1pt" to="392.6pt,12.1pt" ID="ตัวเชื่อมต่อตรง 15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4.)</w:t>
        <w:tab/>
        <w:tab/>
        <w:tab/>
        <w:tab/>
        <w:tab/>
        <w:t>9.)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7695</wp:posOffset>
                </wp:positionH>
                <wp:positionV relativeFrom="paragraph">
                  <wp:posOffset>162560</wp:posOffset>
                </wp:positionV>
                <wp:extent cx="2113280" cy="0"/>
                <wp:effectExtent l="0" t="1905" r="0" b="1905"/>
                <wp:wrapNone/>
                <wp:docPr id="18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2.8pt" to="214.2pt,12.8pt" ID="ตัวเชื่อมต่อตรง 16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162560</wp:posOffset>
                </wp:positionV>
                <wp:extent cx="2024380" cy="3810"/>
                <wp:effectExtent l="635" t="1905" r="635" b="1905"/>
                <wp:wrapNone/>
                <wp:docPr id="19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2.8pt" to="392.6pt,13.05pt" ID="ตัวเชื่อมต่อตรง 17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5.)</w:t>
        <w:tab/>
        <w:tab/>
        <w:tab/>
        <w:tab/>
        <w:tab/>
        <w:t>10.)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8"/>
          <w:szCs w:val="8"/>
          <w:lang w:val="en-US" w:eastAsia="en-US"/>
        </w:rPr>
      </w:pPr>
      <w:r>
        <w:rPr>
          <w:rFonts w:cs="TH SarabunPSK" w:ascii="TH SarabunPSK" w:hAnsi="TH SarabunPSK"/>
          <w:color w:val="000000"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5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รูที่ปรึกษา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เก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695</wp:posOffset>
                </wp:positionH>
                <wp:positionV relativeFrom="paragraph">
                  <wp:posOffset>161925</wp:posOffset>
                </wp:positionV>
                <wp:extent cx="2113280" cy="0"/>
                <wp:effectExtent l="0" t="1905" r="0" b="1905"/>
                <wp:wrapNone/>
                <wp:docPr id="20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2.75pt" to="214.2pt,12.75pt" ID="ตัวเชื่อมต่อตรง 29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6775</wp:posOffset>
                </wp:positionH>
                <wp:positionV relativeFrom="paragraph">
                  <wp:posOffset>166370</wp:posOffset>
                </wp:positionV>
                <wp:extent cx="1580515" cy="0"/>
                <wp:effectExtent l="0" t="1905" r="0" b="1905"/>
                <wp:wrapNone/>
                <wp:docPr id="21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13.1pt" to="392.65pt,13.1pt" ID="ตัวเชื่อมต่อตรง 30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1.)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บอร์โทรศัพท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165735</wp:posOffset>
                </wp:positionV>
                <wp:extent cx="2113280" cy="0"/>
                <wp:effectExtent l="0" t="1905" r="0" b="1905"/>
                <wp:wrapNone/>
                <wp:docPr id="22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3.05pt" to="214.05pt,13.05pt" ID="ตัวเชื่อมต่อตรง 22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4870</wp:posOffset>
                </wp:positionH>
                <wp:positionV relativeFrom="page">
                  <wp:posOffset>163830</wp:posOffset>
                </wp:positionV>
                <wp:extent cx="1581150" cy="6985"/>
                <wp:effectExtent l="635" t="1905" r="635" b="1905"/>
                <wp:wrapNone/>
                <wp:docPr id="23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2.9pt" to="392.55pt,13.4pt" ID="ตัวเชื่อมต่อตรง 21" stroked="t" o:allowincell="f" style="position:absolute;mso-position-vertic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2.)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บอร์โทรศัพท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</wp:posOffset>
                </wp:positionH>
                <wp:positionV relativeFrom="paragraph">
                  <wp:posOffset>158115</wp:posOffset>
                </wp:positionV>
                <wp:extent cx="2113280" cy="0"/>
                <wp:effectExtent l="0" t="1905" r="0" b="1905"/>
                <wp:wrapNone/>
                <wp:docPr id="24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2.45pt" to="214.05pt,12.45pt" ID="ตัวเชื่อมต่อตรง 24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4870</wp:posOffset>
                </wp:positionH>
                <wp:positionV relativeFrom="page">
                  <wp:posOffset>155575</wp:posOffset>
                </wp:positionV>
                <wp:extent cx="1581150" cy="6985"/>
                <wp:effectExtent l="635" t="1905" r="635" b="1905"/>
                <wp:wrapNone/>
                <wp:docPr id="25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2.25pt" to="392.55pt,12.75pt" ID="ตัวเชื่อมต่อตรง 23" stroked="t" o:allowincell="f" style="position:absolute;mso-position-vertic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3.)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บอร์โทรศัพท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7695</wp:posOffset>
                </wp:positionH>
                <wp:positionV relativeFrom="paragraph">
                  <wp:posOffset>149860</wp:posOffset>
                </wp:positionV>
                <wp:extent cx="2113280" cy="0"/>
                <wp:effectExtent l="0" t="1905" r="0" b="1905"/>
                <wp:wrapNone/>
                <wp:docPr id="26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1.8pt" to="214.2pt,11.8pt" ID="ตัวเชื่อมต่อตรง 26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4870</wp:posOffset>
                </wp:positionH>
                <wp:positionV relativeFrom="paragraph">
                  <wp:posOffset>154940</wp:posOffset>
                </wp:positionV>
                <wp:extent cx="1581150" cy="0"/>
                <wp:effectExtent l="0" t="1905" r="0" b="1905"/>
                <wp:wrapNone/>
                <wp:docPr id="27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2.2pt" to="392.55pt,12.2pt" ID="ตัวเชื่อมต่อตรง 25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4.)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บอร์โทรศัพท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7695</wp:posOffset>
                </wp:positionH>
                <wp:positionV relativeFrom="paragraph">
                  <wp:posOffset>162560</wp:posOffset>
                </wp:positionV>
                <wp:extent cx="2113280" cy="0"/>
                <wp:effectExtent l="0" t="1905" r="0" b="1905"/>
                <wp:wrapNone/>
                <wp:docPr id="28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2.8pt" to="214.2pt,12.8pt" ID="ตัวเชื่อมต่อตรง 28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4870</wp:posOffset>
                </wp:positionH>
                <wp:positionV relativeFrom="paragraph">
                  <wp:posOffset>168275</wp:posOffset>
                </wp:positionV>
                <wp:extent cx="1581150" cy="0"/>
                <wp:effectExtent l="0" t="1905" r="0" b="1905"/>
                <wp:wrapNone/>
                <wp:docPr id="29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3.25pt" to="392.55pt,13.25pt" ID="ตัวเชื่อมต่อตรง 27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5.)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บอร์โทรศัพท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8"/>
          <w:szCs w:val="8"/>
          <w:lang w:val="en-US" w:eastAsia="en-US"/>
        </w:rPr>
      </w:pPr>
      <w:r>
        <w:rPr>
          <w:rFonts w:cs="TH SarabunPSK" w:ascii="TH SarabunPSK" w:hAnsi="TH SarabunPSK"/>
          <w:color w:val="000000"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43180</wp:posOffset>
                </wp:positionV>
                <wp:extent cx="161925" cy="114300"/>
                <wp:effectExtent l="2540" t="1905" r="1270" b="1905"/>
                <wp:wrapNone/>
                <wp:docPr id="30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stroked="t" o:allowincell="f" style="position:absolute;margin-left:129pt;margin-top:3.4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5240</wp:posOffset>
                </wp:positionH>
                <wp:positionV relativeFrom="paragraph">
                  <wp:posOffset>43815</wp:posOffset>
                </wp:positionV>
                <wp:extent cx="161925" cy="114300"/>
                <wp:effectExtent l="2540" t="1905" r="1270" b="1905"/>
                <wp:wrapNone/>
                <wp:docPr id="31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stroked="t" o:allowincell="f" style="position:absolute;margin-left:201.2pt;margin-top:3.45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2660</wp:posOffset>
                </wp:positionH>
                <wp:positionV relativeFrom="paragraph">
                  <wp:posOffset>43815</wp:posOffset>
                </wp:positionV>
                <wp:extent cx="161925" cy="114300"/>
                <wp:effectExtent l="2540" t="1905" r="1270" b="1905"/>
                <wp:wrapNone/>
                <wp:docPr id="32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stroked="t" o:allowincell="f" style="position:absolute;margin-left:275.8pt;margin-top:3.45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>6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 xml:space="preserve">ความต้องการกระแสไฟฟ้า    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ab/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 xml:space="preserve">เฟส       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ab/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>3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 xml:space="preserve">เฟส       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ab/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>ไม่ต้องการ    อื่น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>……………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8"/>
          <w:szCs w:val="8"/>
          <w:lang w:val="en-US" w:eastAsia="en-US"/>
        </w:rPr>
      </w:pPr>
      <w:r>
        <w:rPr>
          <w:rFonts w:cs="TH SarabunPSK" w:ascii="TH SarabunPSK" w:hAnsi="TH SarabunPSK"/>
          <w:color w:val="000000"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8775</wp:posOffset>
                </wp:positionH>
                <wp:positionV relativeFrom="paragraph">
                  <wp:posOffset>31115</wp:posOffset>
                </wp:positionV>
                <wp:extent cx="161925" cy="114300"/>
                <wp:effectExtent l="2540" t="1905" r="1270" b="1905"/>
                <wp:wrapNone/>
                <wp:docPr id="33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stroked="t" o:allowincell="f" style="position:absolute;margin-left:128.25pt;margin-top:2.45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9525</wp:posOffset>
                </wp:positionH>
                <wp:positionV relativeFrom="paragraph">
                  <wp:posOffset>31115</wp:posOffset>
                </wp:positionV>
                <wp:extent cx="161925" cy="114300"/>
                <wp:effectExtent l="2540" t="1905" r="1270" b="1905"/>
                <wp:wrapNone/>
                <wp:docPr id="34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stroked="t" o:allowincell="f" style="position:absolute;margin-left:200.75pt;margin-top:2.45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>7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>ความต้องการน้ำประปา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>ใช้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>ไม่ใช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i/>
          <w:iCs/>
          <w:color w:val="00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กรุณาพิมพ์ส่ง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หรือเขียนด้วยลายมือบรรจ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i/>
          <w:iCs/>
          <w:color w:val="000000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color w:val="000000"/>
          <w:sz w:val="28"/>
        </w:rPr>
        <w:t xml:space="preserve">download </w:t>
      </w:r>
      <w:r>
        <w:rPr>
          <w:rFonts w:ascii="TH SarabunPSK" w:hAnsi="TH SarabunPSK" w:cs="TH SarabunPSK"/>
          <w:color w:val="000000"/>
          <w:sz w:val="28"/>
          <w:sz w:val="28"/>
        </w:rPr>
        <w:t>ใบสมัครที่</w:t>
      </w:r>
      <w:r>
        <w:rPr>
          <w:rFonts w:cs="TH SarabunPSK" w:ascii="TH SarabunPSK" w:hAnsi="TH SarabunPSK"/>
          <w:color w:val="000000"/>
          <w:sz w:val="28"/>
        </w:rPr>
        <w:t>link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กวดสิ่งประดิษฐ์ หน้าเวปวิทยาลัย </w:t>
      </w:r>
      <w:hyperlink r:id="rId2">
        <w:r>
          <w:rPr>
            <w:rStyle w:val="InternetLink"/>
          </w:rPr>
          <w:t>http://www.tatc.ac.th</w:t>
        </w:r>
      </w:hyperlink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505</wp:posOffset>
                </wp:positionH>
                <wp:positionV relativeFrom="paragraph">
                  <wp:posOffset>26035</wp:posOffset>
                </wp:positionV>
                <wp:extent cx="5768340" cy="20034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่งใบสมัครภายใน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25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โดยให้แผนกวิชารวบรวมส่ง ที่ห้องศูนย์บ่มเพาะวิสาหกิ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ให้ผู้ส่งผลงานเข้าประกวด ส่งเอกสารผลงานสิ่งประดิษฐ์ตามข้อกำหน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้อ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CD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เล่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ในวันลง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วันประกวดเตรียมสถานที่ ขนา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2x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ตารางเมตร ไว้ให้ และให้แต่ละแผนกเตรียมอุปกรณ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ตกแต่งบูธแสดงผลงานและโต๊ะมาเอ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ผู้ประสานงานนายชูสกุล  พรหมมาศ  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083-596965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57.75pt;mso-wrap-distance-left:9.05pt;mso-wrap-distance-right:9.05pt;mso-wrap-distance-top:0pt;mso-wrap-distance-bottom:0pt;margin-top:2.0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ส่งใบสมัครภายในวั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1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พฤศจิกา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25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โดยให้แผนกวิชารวบรวมส่ง ที่ห้องศูนย์บ่มเพาะวิสาหกิ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ให้ผู้ส่งผลงานเข้าประกวด ส่งเอกสารผลงานสิ่งประดิษฐ์ตามข้อกำหนด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พร้อ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CD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เล่ม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ในวันลงทะเบีย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พฤศจิกาย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255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วันประกวดเตรียมสถานที่ ขนาด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2x2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ตารางเมตร ไว้ให้ และให้แต่ละแผนกเตรียมอุปกรณ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ตกแต่งบูธแสดงผลงานและโต๊ะมาเอ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ผู้ประสานงานนายชูสกุล  พรหมมาศ  โทรศัพท์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083-5969657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c.ac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51:00Z</dcterms:created>
  <dc:creator>chusgul</dc:creator>
  <dc:description/>
  <cp:keywords/>
  <dc:language>en-US</dc:language>
  <cp:lastModifiedBy>chusgul</cp:lastModifiedBy>
  <cp:lastPrinted>2013-11-07T08:40:00Z</cp:lastPrinted>
  <dcterms:modified xsi:type="dcterms:W3CDTF">2013-11-07T01:46:00Z</dcterms:modified>
  <cp:revision>7</cp:revision>
  <dc:subject/>
  <dc:title/>
</cp:coreProperties>
</file>