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40450</wp:posOffset>
                </wp:positionH>
                <wp:positionV relativeFrom="paragraph">
                  <wp:posOffset>172720</wp:posOffset>
                </wp:positionV>
                <wp:extent cx="254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3.5pt;margin-top:13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ฟอร์มรวบรวมรายชื่อ ผลงานสิ่งประดิษฐ์เข้าร่วมแข่งขันของสถานศึกษา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อาชีวศึกษา จังหวัดชลบุรี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หว่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2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5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 โดมอเนกประสงค์ วิทยาลัยเทคนิคสัตหี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**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ส่งเอกสารภายในวันที่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 xml:space="preserve">13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พฤศจิกาย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2556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cs="TH SarabunPSK" w:ascii="TH SarabunPSK" w:hAnsi="TH SarabunPSK"/>
          <w:b/>
          <w:bCs/>
          <w:color w:val="FF0000"/>
          <w:sz w:val="8"/>
          <w:szCs w:val="8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1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ประเภ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เพื่อพัฒนาคุณภาพชีวิ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เพื่อการประกอบการอาชี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ประเภทผลิตภัณฑ์สำเร็จรู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ด้านพลังงานและสิ่งแวดล้อ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ประเภ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ประเภทภูมิปัญญาสร้างสรรค์เศรษฐกิ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เพื่อพัฒนาต่อยอดนวัตกรรม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เทคโนโลย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เพื่อป้องกันและบรรเทาอุทกภั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1605</wp:posOffset>
                      </wp:positionV>
                      <wp:extent cx="3390900" cy="825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9225</wp:posOffset>
                      </wp:positionV>
                      <wp:extent cx="3390900" cy="82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Style17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6845</wp:posOffset>
                      </wp:positionV>
                      <wp:extent cx="3390900" cy="825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Style17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4940</wp:posOffset>
                      </wp:positionV>
                      <wp:extent cx="3390900" cy="82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7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820</wp:posOffset>
                </wp:positionH>
                <wp:positionV relativeFrom="paragraph">
                  <wp:posOffset>78740</wp:posOffset>
                </wp:positionV>
                <wp:extent cx="3916045" cy="120777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95.1pt;mso-wrap-distance-left:9.05pt;mso-wrap-distance-right:9.05pt;mso-wrap-distance-top:0pt;mso-wrap-distance-bottom:0pt;margin-top:6.2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สานงาน </w:t>
      </w:r>
      <w:r>
        <w:rPr>
          <w:rFonts w:cs="TH SarabunPSK" w:ascii="TH SarabunPSK" w:hAnsi="TH SarabunPSK"/>
          <w:sz w:val="30"/>
          <w:szCs w:val="30"/>
        </w:rPr>
        <w:t xml:space="preserve">;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ชูสกุล  พรหมมาศ  โทรศัพท์ </w:t>
      </w:r>
      <w:r>
        <w:rPr>
          <w:rFonts w:cs="TH SarabunPSK" w:ascii="TH SarabunPSK" w:hAnsi="TH SarabunPSK"/>
          <w:sz w:val="30"/>
          <w:szCs w:val="30"/>
        </w:rPr>
        <w:t>083-5969657</w:t>
      </w:r>
    </w:p>
    <w:sectPr>
      <w:headerReference w:type="default" r:id="rId2"/>
      <w:type w:val="nextPage"/>
      <w:pgSz w:orient="landscape" w:w="16838" w:h="11906"/>
      <w:pgMar w:left="1440" w:right="144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หน้า</w:t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36:00Z</dcterms:created>
  <dc:creator>user</dc:creator>
  <dc:description/>
  <dc:language>en-US</dc:language>
  <cp:lastModifiedBy>chusgul</cp:lastModifiedBy>
  <dcterms:modified xsi:type="dcterms:W3CDTF">2013-11-06T23:36:00Z</dcterms:modified>
  <cp:revision>2</cp:revision>
  <dc:subject/>
  <dc:title/>
</cp:coreProperties>
</file>