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เข้าร่วมประกว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สิ่งประดิษฐ์ของคนรุ่นใหม่ ระดับอาชีวศึกษาจังหวัด จังหวัดชลบุรี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ิทยาลัยเทคนิคสัตหี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4831080" cy="0"/>
                <wp:effectExtent l="0" t="1905" r="0" b="1905"/>
                <wp:wrapNone/>
                <wp:docPr id="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4pt" to="430.75pt,14.4pt" ID="ตัวเชื่อมต่อตรง 1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168910</wp:posOffset>
                </wp:positionV>
                <wp:extent cx="4728845" cy="0"/>
                <wp:effectExtent l="0" t="1905" r="0" b="1905"/>
                <wp:wrapNone/>
                <wp:docPr id="2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3.3pt" to="433.7pt,13.3pt" ID="ตัวเชื่อมต่อตรง 1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ประเภทสิ่งประดิษฐ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44450</wp:posOffset>
                </wp:positionV>
                <wp:extent cx="161925" cy="114300"/>
                <wp:effectExtent l="2540" t="1905" r="1270" b="190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15.15pt;margin-top:3.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45085</wp:posOffset>
                </wp:positionV>
                <wp:extent cx="161925" cy="114300"/>
                <wp:effectExtent l="2540" t="1905" r="1270" b="190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199.8pt;margin-top:3.5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1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พัฒนาคุณภาพชีวิต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5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ประเภทภูมิปัญญาสร้างสรรค์เศรษฐกิ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5560</wp:posOffset>
                </wp:positionV>
                <wp:extent cx="161925" cy="114300"/>
                <wp:effectExtent l="2540" t="1905" r="1270" b="1905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4.65pt;margin-top:2.8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43180</wp:posOffset>
                </wp:positionV>
                <wp:extent cx="161925" cy="114300"/>
                <wp:effectExtent l="2540" t="1905" r="1270" b="1905"/>
                <wp:wrapNone/>
                <wp:docPr id="6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199.8pt;margin-top:3.4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2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การประกอบอาชีพ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>6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พัฒนาต่อยอดนวัตกรรมและเทคโนโลย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2385</wp:posOffset>
                </wp:positionV>
                <wp:extent cx="161925" cy="114300"/>
                <wp:effectExtent l="2540" t="1905" r="1270" b="1905"/>
                <wp:wrapNone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14.4pt;margin-top:2.5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40640</wp:posOffset>
                </wp:positionV>
                <wp:extent cx="161925" cy="114300"/>
                <wp:effectExtent l="2540" t="1905" r="1270" b="1905"/>
                <wp:wrapNone/>
                <wp:docPr id="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199.8pt;margin-top:3.2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3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ประเภทผลิตภัณฑ์สำเร็จรูป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7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เพื่อป้องกันและบรรเทาอุทก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161925" cy="114300"/>
                <wp:effectExtent l="2540" t="1905" r="1270" b="1905"/>
                <wp:wrapNone/>
                <wp:docPr id="9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14.4pt;margin-top:2.3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4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่งประดิษฐ์ด้านพลังงานและสิ่งแวดล้อ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4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ศึกษาผู้ประดิษฐ์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50495</wp:posOffset>
                </wp:positionV>
                <wp:extent cx="2113280" cy="0"/>
                <wp:effectExtent l="0" t="1905" r="0" b="1905"/>
                <wp:wrapNone/>
                <wp:docPr id="10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85pt" to="214.1pt,11.85pt" ID="ตัวเชื่อมต่อตรง 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154305</wp:posOffset>
                </wp:positionV>
                <wp:extent cx="2113280" cy="0"/>
                <wp:effectExtent l="0" t="1905" r="635" b="1905"/>
                <wp:wrapNone/>
                <wp:docPr id="11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15pt" to="392.45pt,12.15pt" ID="ตัวเชื่อมต่อตรง 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>1.)</w:t>
        <w:tab/>
        <w:tab/>
        <w:tab/>
        <w:tab/>
        <w:tab/>
        <w:t>6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65735</wp:posOffset>
                </wp:positionV>
                <wp:extent cx="2113280" cy="0"/>
                <wp:effectExtent l="0" t="1905" r="0" b="1905"/>
                <wp:wrapNone/>
                <wp:docPr id="1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05pt" to="214.05pt,13.05pt" ID="ตัวเชื่อมต่อตรง 1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69545</wp:posOffset>
                </wp:positionV>
                <wp:extent cx="2113280" cy="0"/>
                <wp:effectExtent l="0" t="1905" r="635" b="1905"/>
                <wp:wrapNone/>
                <wp:docPr id="1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35pt" to="392.45pt,13.35pt" ID="ตัวเชื่อมต่อตรง 11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2.)</w:t>
        <w:tab/>
        <w:tab/>
        <w:tab/>
        <w:tab/>
        <w:tab/>
        <w:t>7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158115</wp:posOffset>
                </wp:positionV>
                <wp:extent cx="2113280" cy="0"/>
                <wp:effectExtent l="0" t="1905" r="0" b="1905"/>
                <wp:wrapNone/>
                <wp:docPr id="1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.45pt" to="214.05pt,12.45pt" ID="ตัวเชื่อมต่อตรง 1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161925</wp:posOffset>
                </wp:positionV>
                <wp:extent cx="2113280" cy="0"/>
                <wp:effectExtent l="0" t="1905" r="635" b="1905"/>
                <wp:wrapNone/>
                <wp:docPr id="1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75pt" to="392.45pt,12.75pt" ID="ตัวเชื่อมต่อตรง 13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3.)</w:t>
        <w:tab/>
        <w:tab/>
        <w:tab/>
        <w:tab/>
        <w:tab/>
        <w:t>8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149860</wp:posOffset>
                </wp:positionV>
                <wp:extent cx="2113280" cy="0"/>
                <wp:effectExtent l="0" t="1905" r="0" b="1905"/>
                <wp:wrapNone/>
                <wp:docPr id="1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.8pt" to="214.2pt,11.8pt" ID="ตัวเชื่อมต่อตรง 14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53670</wp:posOffset>
                </wp:positionV>
                <wp:extent cx="2113280" cy="0"/>
                <wp:effectExtent l="0" t="1905" r="0" b="1905"/>
                <wp:wrapNone/>
                <wp:docPr id="1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1pt" to="392.6pt,12.1pt" ID="ตัวเชื่อมต่อตรง 15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4.)</w:t>
        <w:tab/>
        <w:tab/>
        <w:tab/>
        <w:tab/>
        <w:tab/>
        <w:t>9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695</wp:posOffset>
                </wp:positionH>
                <wp:positionV relativeFrom="paragraph">
                  <wp:posOffset>162560</wp:posOffset>
                </wp:positionV>
                <wp:extent cx="2113280" cy="0"/>
                <wp:effectExtent l="0" t="1905" r="0" b="1905"/>
                <wp:wrapNone/>
                <wp:docPr id="18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8pt" to="214.2pt,12.8pt" ID="ตัวเชื่อมต่อตรง 16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62560</wp:posOffset>
                </wp:positionV>
                <wp:extent cx="2024380" cy="3810"/>
                <wp:effectExtent l="635" t="1905" r="635" b="1905"/>
                <wp:wrapNone/>
                <wp:docPr id="1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2.8pt" to="392.6pt,13.05pt" ID="ตัวเชื่อมต่อตรง 1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5.)</w:t>
        <w:tab/>
        <w:tab/>
        <w:tab/>
        <w:tab/>
        <w:tab/>
        <w:t>10.)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5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ูที่ปร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กิ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</wp:posOffset>
                </wp:positionH>
                <wp:positionV relativeFrom="paragraph">
                  <wp:posOffset>161925</wp:posOffset>
                </wp:positionV>
                <wp:extent cx="2113280" cy="0"/>
                <wp:effectExtent l="0" t="1905" r="0" b="1905"/>
                <wp:wrapNone/>
                <wp:docPr id="20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75pt" to="214.2pt,12.75pt" ID="ตัวเชื่อมต่อตรง 2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6775</wp:posOffset>
                </wp:positionH>
                <wp:positionV relativeFrom="paragraph">
                  <wp:posOffset>166370</wp:posOffset>
                </wp:positionV>
                <wp:extent cx="1580515" cy="0"/>
                <wp:effectExtent l="0" t="1905" r="0" b="1905"/>
                <wp:wrapNone/>
                <wp:docPr id="21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3.1pt" to="392.65pt,13.1pt" ID="ตัวเชื่อมต่อตรง 30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1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165735</wp:posOffset>
                </wp:positionV>
                <wp:extent cx="2113280" cy="0"/>
                <wp:effectExtent l="0" t="1905" r="0" b="1905"/>
                <wp:wrapNone/>
                <wp:docPr id="22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.05pt" to="214.05pt,13.05pt" ID="ตัวเชื่อมต่อตรง 22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4870</wp:posOffset>
                </wp:positionH>
                <wp:positionV relativeFrom="page">
                  <wp:posOffset>163830</wp:posOffset>
                </wp:positionV>
                <wp:extent cx="1581150" cy="6985"/>
                <wp:effectExtent l="635" t="1905" r="635" b="1905"/>
                <wp:wrapNone/>
                <wp:docPr id="23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9pt" to="392.55pt,13.4pt" ID="ตัวเชื่อมต่อตรง 21" stroked="t" o:allowincell="f" style="position:absolut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2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158115</wp:posOffset>
                </wp:positionV>
                <wp:extent cx="2113280" cy="0"/>
                <wp:effectExtent l="0" t="1905" r="0" b="1905"/>
                <wp:wrapNone/>
                <wp:docPr id="24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.45pt" to="214.05pt,12.45pt" ID="ตัวเชื่อมต่อตรง 24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870</wp:posOffset>
                </wp:positionH>
                <wp:positionV relativeFrom="page">
                  <wp:posOffset>155575</wp:posOffset>
                </wp:positionV>
                <wp:extent cx="1581150" cy="6985"/>
                <wp:effectExtent l="635" t="1905" r="635" b="1905"/>
                <wp:wrapNone/>
                <wp:docPr id="2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25pt" to="392.55pt,12.75pt" ID="ตัวเชื่อมต่อตรง 23" stroked="t" o:allowincell="f" style="position:absolut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3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695</wp:posOffset>
                </wp:positionH>
                <wp:positionV relativeFrom="paragraph">
                  <wp:posOffset>149860</wp:posOffset>
                </wp:positionV>
                <wp:extent cx="2113280" cy="0"/>
                <wp:effectExtent l="0" t="1905" r="0" b="1905"/>
                <wp:wrapNone/>
                <wp:docPr id="26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.8pt" to="214.2pt,11.8pt" ID="ตัวเชื่อมต่อตรง 26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870</wp:posOffset>
                </wp:positionH>
                <wp:positionV relativeFrom="paragraph">
                  <wp:posOffset>154940</wp:posOffset>
                </wp:positionV>
                <wp:extent cx="1581150" cy="0"/>
                <wp:effectExtent l="0" t="1905" r="0" b="1905"/>
                <wp:wrapNone/>
                <wp:docPr id="27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2pt" to="392.55pt,12.2pt" ID="ตัวเชื่อมต่อตรง 25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4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95</wp:posOffset>
                </wp:positionH>
                <wp:positionV relativeFrom="paragraph">
                  <wp:posOffset>162560</wp:posOffset>
                </wp:positionV>
                <wp:extent cx="2113280" cy="0"/>
                <wp:effectExtent l="0" t="1905" r="0" b="1905"/>
                <wp:wrapNone/>
                <wp:docPr id="28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8pt" to="214.2pt,12.8pt" ID="ตัวเชื่อมต่อตรง 2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4870</wp:posOffset>
                </wp:positionH>
                <wp:positionV relativeFrom="paragraph">
                  <wp:posOffset>168275</wp:posOffset>
                </wp:positionV>
                <wp:extent cx="1581150" cy="0"/>
                <wp:effectExtent l="0" t="1905" r="0" b="1905"/>
                <wp:wrapNone/>
                <wp:docPr id="29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3.25pt" to="392.55pt,13.25pt" ID="ตัวเชื่อมต่อตรง 2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5.)</w:t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บอร์โทรศัพท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3180</wp:posOffset>
                </wp:positionV>
                <wp:extent cx="161925" cy="114300"/>
                <wp:effectExtent l="2540" t="1905" r="1270" b="1905"/>
                <wp:wrapNone/>
                <wp:docPr id="30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stroked="t" o:allowincell="f" style="position:absolute;margin-left:129pt;margin-top:3.4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240</wp:posOffset>
                </wp:positionH>
                <wp:positionV relativeFrom="paragraph">
                  <wp:posOffset>43815</wp:posOffset>
                </wp:positionV>
                <wp:extent cx="161925" cy="114300"/>
                <wp:effectExtent l="2540" t="1905" r="1270" b="1905"/>
                <wp:wrapNone/>
                <wp:docPr id="31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stroked="t" o:allowincell="f" style="position:absolute;margin-left:201.2pt;margin-top:3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660</wp:posOffset>
                </wp:positionH>
                <wp:positionV relativeFrom="paragraph">
                  <wp:posOffset>43815</wp:posOffset>
                </wp:positionV>
                <wp:extent cx="161925" cy="114300"/>
                <wp:effectExtent l="2540" t="1905" r="1270" b="1905"/>
                <wp:wrapNone/>
                <wp:docPr id="32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stroked="t" o:allowincell="f" style="position:absolute;margin-left:275.8pt;margin-top:3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6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ความต้องการกระแสไฟฟ้า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เฟส   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3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 xml:space="preserve">เฟส       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ไม่ต้องการ    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color w:val="00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1115</wp:posOffset>
                </wp:positionV>
                <wp:extent cx="161925" cy="114300"/>
                <wp:effectExtent l="2540" t="1905" r="1270" b="1905"/>
                <wp:wrapNone/>
                <wp:docPr id="33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stroked="t" o:allowincell="f" style="position:absolute;margin-left:128.25pt;margin-top:2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9525</wp:posOffset>
                </wp:positionH>
                <wp:positionV relativeFrom="paragraph">
                  <wp:posOffset>31115</wp:posOffset>
                </wp:positionV>
                <wp:extent cx="161925" cy="114300"/>
                <wp:effectExtent l="2540" t="1905" r="1270" b="1905"/>
                <wp:wrapNone/>
                <wp:docPr id="34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stroked="t" o:allowincell="f" style="position:absolute;margin-left:200.75pt;margin-top:2.45pt;width:12.7pt;height: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7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ความต้องการน้ำประปา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ใช้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ไม่ใช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9295</wp:posOffset>
                </wp:positionH>
                <wp:positionV relativeFrom="paragraph">
                  <wp:posOffset>168275</wp:posOffset>
                </wp:positionV>
                <wp:extent cx="3145155" cy="0"/>
                <wp:effectExtent l="0" t="1905" r="0" b="1905"/>
                <wp:wrapNone/>
                <wp:docPr id="35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3.25pt" to="403.45pt,13.25pt" ID="ตัวเชื่อมต่อตรง 36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รับรองว่าสิ่งประดิษฐ์เป็นของวิทยาล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ริ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รอง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0</wp:posOffset>
                </wp:positionH>
                <wp:positionV relativeFrom="paragraph">
                  <wp:posOffset>179705</wp:posOffset>
                </wp:positionV>
                <wp:extent cx="1831975" cy="0"/>
                <wp:effectExtent l="0" t="1905" r="0" b="1905"/>
                <wp:wrapNone/>
                <wp:docPr id="36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4.15pt" to="311.2pt,14.15pt" ID="ตัวเชื่อมต่อตรง 37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180975</wp:posOffset>
                </wp:positionV>
                <wp:extent cx="1552575" cy="0"/>
                <wp:effectExtent l="0" t="1905" r="0" b="1905"/>
                <wp:wrapNone/>
                <wp:docPr id="37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.25pt" to="303.7pt,14.25pt" ID="ตัวเชื่อมต่อตรง 38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186690</wp:posOffset>
                </wp:positionV>
                <wp:extent cx="1551940" cy="0"/>
                <wp:effectExtent l="0" t="1905" r="0" b="1905"/>
                <wp:wrapNone/>
                <wp:docPr id="3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14.7pt" to="302.7pt,14.7pt" ID="ตัวเชื่อมต่อตรง 39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26035</wp:posOffset>
                </wp:positionV>
                <wp:extent cx="5768340" cy="20034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ห้สถานศึกษาสรุปและรวบรวมใบสมัคร ส่งมา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สารบรรณ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;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วิทยาลัยเทคนิคสัตหี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Email 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chusgul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25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ให้ผู้ส่งผลงานเข้าประกวด ส่งเอกสารผลงานสิ่งประดิษฐ์ตามข้อกำหน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้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CD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นวันลงทะเบ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จ้าภาพจัดเตรียมสถานที่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x2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ารางเมตร ไว้ให้ และให้แต่ละสถานศึกษาจัดเตรียมอุปกร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กแต่งบูธแสดงผลงานมาเ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ามารถดูรายละเอียดเพิ่มเติมได้ที่ เว็บไซด์ วิทยาลัยเทคนิคสัตหีบ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8"/>
                                </w:rPr>
                                <w:t>www.tatc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ผู้ประสานงานวิทยาลัยเทคนิคสัตหี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;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นายชูสกุล  พรหมมาศ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083-59696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57.75pt;mso-wrap-distance-left:9.05pt;mso-wrap-distance-right:9.05pt;mso-wrap-distance-top:0pt;mso-wrap-distance-bottom:0pt;margin-top:2.0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ห้สถานศึกษาสรุปและรวบรวมใบสมัคร ส่งมา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สารบรรณอิเล็กทรอนิกส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;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วิทยาลัยเทคนิคสัตหี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หรือ ทา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Email ;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chusgul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25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ให้ผู้ส่งผลงานเข้าประกวด ส่งเอกสารผลงานสิ่งประดิษฐ์ตามข้อกำหน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พร้อ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CD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นวันลงทะเบีย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เจ้าภาพจัดเตรียมสถานที่ 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x2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ารางเมตร ไว้ให้ และให้แต่ละสถานศึกษาจัดเตรียมอุปกรณ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กแต่งบูธแสดงผลงานมาเ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สามารถดูรายละเอียดเพิ่มเติมได้ที่ เว็บไซด์ วิทยาลัยเทคนิคสัตหีบ 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sz w:val="28"/>
                          </w:rPr>
                          <w:t>www.tatc.ac.th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5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ผู้ประสานงานวิทยาลัยเทคนิคสัตหี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;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นายชูสกุล  พรหมมาศ  โทรศัพท์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083-596965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gul@hotmail.com" TargetMode="External"/><Relationship Id="rId3" Type="http://schemas.openxmlformats.org/officeDocument/2006/relationships/hyperlink" Target="http://www.tatc.ac.th/" TargetMode="External"/><Relationship Id="rId4" Type="http://schemas.openxmlformats.org/officeDocument/2006/relationships/hyperlink" Target="mailto:chusgul@hotmail.com" TargetMode="External"/><Relationship Id="rId5" Type="http://schemas.openxmlformats.org/officeDocument/2006/relationships/hyperlink" Target="http://www.tatc.ac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6:00Z</dcterms:created>
  <dc:creator>chusgul</dc:creator>
  <dc:description/>
  <dc:language>en-US</dc:language>
  <cp:lastModifiedBy>chusgul</cp:lastModifiedBy>
  <cp:lastPrinted>2013-10-31T16:56:00Z</cp:lastPrinted>
  <dcterms:modified xsi:type="dcterms:W3CDTF">2013-11-06T23:18:00Z</dcterms:modified>
  <cp:revision>3</cp:revision>
  <dc:subject/>
  <dc:title/>
</cp:coreProperties>
</file>